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17365D"/>
          <w:spacing w:val="5"/>
          <w:kern w:val="2"/>
          <w:sz w:val="52"/>
          <w:szCs w:val="52"/>
        </w:rPr>
      </w:pPr>
      <w:r>
        <w:rPr>
          <w:rFonts w:cs="Arial"/>
        </w:rPr>
        <w:drawing>
          <wp:inline distT="0" distB="0" distL="0" distR="0">
            <wp:extent cx="171196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drawing>
          <wp:inline distT="0" distB="0" distL="0" distR="0">
            <wp:extent cx="3973830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  <w:sz w:val="40"/>
          <w:szCs w:val="40"/>
        </w:rPr>
      </w:pPr>
      <w:r>
        <w:rPr>
          <w:rFonts w:cs="Estrangelo Edessa" w:ascii="Estrangelo Edessa" w:hAnsi="Estrangelo Edessa"/>
          <w:sz w:val="40"/>
          <w:szCs w:val="40"/>
        </w:rPr>
        <w:t>NEWSFLASH!</w:t>
      </w:r>
    </w:p>
    <w:p>
      <w:pPr>
        <w:pStyle w:val="Normal"/>
        <w:rPr>
          <w:rFonts w:ascii="Estrangelo Edessa" w:hAnsi="Estrangelo Edessa" w:cs="Arial"/>
          <w:sz w:val="40"/>
          <w:szCs w:val="40"/>
        </w:rPr>
      </w:pPr>
      <w:r>
        <w:rPr>
          <w:rFonts w:cs="Arial" w:ascii="Estrangelo Edessa" w:hAnsi="Estrangelo Edessa"/>
          <w:sz w:val="40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:</w:t>
        <w:tab/>
        <w:tab/>
        <w:t>Our Valued Cli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rom:</w:t>
        <w:tab/>
        <w:tab/>
        <w:t xml:space="preserve">Colleen M. Walters, MAHCM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bject:</w:t>
        <w:tab/>
        <w:t xml:space="preserve">Overpayment Letters: Look for the Blue Envelope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e:</w:t>
        <w:tab/>
        <w:tab/>
        <w:t>August 15, 20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eginning August 13, 2012, CGS will send all overpayment letters (demand letters) in light blue envelopes.  Requests for repayment of Medicare funds are time-sensitive, so hopefully this new system will assist you in more quickly identifying these request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alert your staff and have them sent over to u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ank you for your business!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Know someone who needs billing, credentialing, coding or practice consulting services?  Have them call me.  If they sign with MPR, LLC, we will provide you will a gift certificate to your favorite restaurant for the referral!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</w:rPr>
        <w:t xml:space="preserve">If you have any questions about this information, please don’t hesitate to contact me directly at </w:t>
      </w:r>
      <w:hyperlink r:id="rId4">
        <w:r>
          <w:rPr>
            <w:rStyle w:val="InternetLink"/>
            <w:rFonts w:cs="Arial"/>
          </w:rPr>
          <w:t>cwalters.mpr@gmail.com</w:t>
        </w:r>
      </w:hyperlink>
      <w:r>
        <w:rPr>
          <w:rFonts w:cs="Arial"/>
        </w:rPr>
        <w:t xml:space="preserve"> or cellular phone (937) 207-8846. 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CONFIDENTIAL AND PROPRIETY OF MPR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Calibri" w:cs="Arial"/>
      <w:vanish/>
      <w:color w:val="00000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Calibri" w:cs="Arial"/>
      <w:vanish/>
      <w:color w:val="000000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Mhtags">
    <w:name w:val="mh_tag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walters.mp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0:00Z</dcterms:created>
  <dc:creator>breese</dc:creator>
  <dc:description/>
  <cp:keywords/>
  <dc:language>en-US</dc:language>
  <cp:lastModifiedBy>linda carl</cp:lastModifiedBy>
  <cp:lastPrinted>2011-08-23T16:49:00Z</cp:lastPrinted>
  <dcterms:modified xsi:type="dcterms:W3CDTF">2012-08-16T12:40:00Z</dcterms:modified>
  <cp:revision>2</cp:revision>
  <dc:subject/>
  <dc:title>White Plume’s ePASS solutions will help Medical Professional Resources (MPR) better serve customers by expediting the billing process</dc:title>
</cp:coreProperties>
</file>